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I-Config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Config is an alternative configuration program for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xt files. Some of you do hate MUI, but I wrote used MUI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UI programming is fast. It would have taken N weeks to get it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UI gives you font sensitivity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UI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ssive memory consumption of MUI is only temporary, this isn'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ckgroun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UI has some nice features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things to remember if you're using MUI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MUIConfig does NOT save changes to your configuration text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s the datafiles!!! If you start using MUIConfig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use old textbased config program unless you write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ducing ESC is possible with ctrl-[key], in finland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. Also utility like newedit could make past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AB-key is very handy if you hat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aving is done vi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re's no documentation for MUIConfig yet, check out DayDream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ind of hints what the gadgets are ab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 save out a commented textfile from MUIConfi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